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6"/>
      </w:tblGrid>
      <w:tr>
        <w:trPr/>
        <w:tc>
          <w:tcPr>
            <w:tcW w:w="8216" w:type="dxa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«Прогулки - экскурсии в природу летом»</w:t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Консультация для родителей</w:t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Heading1"/>
              <w:spacing w:before="280" w:after="0"/>
              <w:jc w:val="right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  <w:t>Воспитатель: Костенкова Т.В.</w:t>
            </w:r>
          </w:p>
        </w:tc>
      </w:tr>
    </w:tbl>
    <w:p>
      <w:pPr>
        <w:pStyle w:val="Normal"/>
        <w:rPr>
          <w:rFonts w:ascii="Arial" w:hAnsi="Arial" w:cs="Arial"/>
          <w:vanish/>
          <w:color w:val="EDCE8F"/>
          <w:sz w:val="20"/>
          <w:szCs w:val="20"/>
        </w:rPr>
      </w:pPr>
      <w:r>
        <w:rPr>
          <w:rFonts w:cs="Arial" w:ascii="Arial" w:hAnsi="Arial"/>
          <w:vanish/>
          <w:color w:val="EDCE8F"/>
          <w:sz w:val="20"/>
          <w:szCs w:val="20"/>
        </w:rPr>
      </w:r>
    </w:p>
    <w:tbl>
      <w:tblPr>
        <w:tblW w:w="90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1"/>
      </w:tblGrid>
      <w:tr>
        <w:trPr/>
        <w:tc>
          <w:tcPr>
            <w:tcW w:w="9021" w:type="dxa"/>
            <w:tcBorders/>
          </w:tcPr>
          <w:p>
            <w:pPr>
              <w:pStyle w:val="Style14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улка на луг: </w:t>
              <w:br/>
              <w:t>   Познакомьте ребенка с луговыми растениями и животными, их жизнью летом, полюбуйтесь красотой и простором луга. Учите ребенка различать и называть луговые травы (клевер, луговая герань, мышиный горошек, колокольчик, луговой василек, ромашка, одуванчик, гвоздику), побуждайте сравнивать их по окраске, по запаху, величине и форме цветка. Расскажите об условиях жизни растений на лугу – много света, солнечно, почти нет деревьев, затеняющих травянистые растения; на лугу растут только светолюбивые травы, они ярко цветут, пахнут, привлекая насекомых.</w:t>
              <w:br/>
              <w:t xml:space="preserve">   Понаблюдайте за насекомыми луга – кузнечиком, бабочкой, божьей коровкой, стрекозой. </w:t>
            </w:r>
          </w:p>
          <w:p>
            <w:pPr>
              <w:pStyle w:val="Style14"/>
              <w:rPr/>
            </w:pPr>
            <w:r>
              <w:rPr>
                <w:color w:val="000000"/>
                <w:sz w:val="28"/>
                <w:szCs w:val="28"/>
              </w:rPr>
              <w:t>Прогулка на поляну:</w:t>
              <w:br/>
              <w:t>   Понаблюдайте с ребенком за обитателями поляны – бабочками (лимонница, капустница, махаон, крапивница), жуками (бронзовка, божья коровка), кузнечиками, пчелами. Учите ребенка сравнивать насекомых по особенностям строения (наличие и отсутствие крыльев), характеру передвижения (ползает, порхает), месту обитания (в воздухе, на земле), способу защиты от врагов. Расскажите о том, что насекомые живые: они двигаются, питаются, приспосабливаются к защите от врагов. Воспитывайте бережное отношение к насекомым.</w:t>
              <w:br/>
              <w:t xml:space="preserve">   </w:t>
              <w:br/>
              <w:t>Прогулка к водоему:</w:t>
              <w:br/>
              <w:t>   Расскажите ребенку о том, что в водоеме живут разные животные (лягушки, жуки-плавунцы, личинки насекомых), растут растения (стрелолист, кувшинка), которые укореняются в земле, на дне. Покажите, как расположены листья белой кувшинки и желтой кубышки, выясните вместе с ребенком значение такого расположения для растения.</w:t>
              <w:br/>
              <w:t xml:space="preserve">   Познакомьте ребенка с водными насекомыми и теми, что летают около воды (стрекоза, жук-плавунец, жук-вертячок, водомерка, ручейник). 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ка в лес:</w:t>
              <w:br/>
              <w:t>   Закрепите представления ребенка о том, что в лесу растут разные растения (деревья, кусты, трава, ягоды, грибы, мхи). Упражняйте в различении деревьев (3-4 вида), кустарников (1-2 вида), цветущих трав (1-2 вида ).</w:t>
              <w:br/>
              <w:t>   Уточняйте знания о том, что в лесу обитают звери, птицы, насекомые; поупражняйте ребенка в различении голосов некоторых лесных птиц.</w:t>
              <w:br/>
              <w:t xml:space="preserve">   В лесу можно понаблюдать за жизнью муравьев, установить, чем питаются насекомые, и сделать вывод о приносимой ими пользе для леса. Воспитывайте умение вести себя в лесу – не мешать его обитателям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EDCE8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3:00Z</dcterms:created>
  <dc:creator>СЕРГЕЙ</dc:creator>
  <dc:description/>
  <cp:keywords/>
  <dc:language>en-US</dc:language>
  <cp:lastModifiedBy>user</cp:lastModifiedBy>
  <dcterms:modified xsi:type="dcterms:W3CDTF">2014-04-01T14:00:00Z</dcterms:modified>
  <cp:revision>3</cp:revision>
  <dc:subject/>
  <dc:title>Прогулки - экскурсии в природу летом</dc:title>
</cp:coreProperties>
</file>